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stside High School Lesson Pl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5"/>
        <w:gridCol w:w="2620"/>
        <w:gridCol w:w="2229"/>
        <w:gridCol w:w="4431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 Nam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ia Thibodeau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Unit Name and #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Foundation of Personal Stress Management 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rs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ealth Educ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s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eptember 7-10, 2021</w:t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onday (No school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 xml:space="preserve">What are we learning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ss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.1H. </w:t>
            </w:r>
            <w:r>
              <w:rPr>
                <w:rFonts w:cs="Arial" w:ascii="Arial" w:hAnsi="Arial"/>
                <w:sz w:val="20"/>
                <w:szCs w:val="20"/>
              </w:rPr>
              <w:t>Examine the causes and effects of stress and develop strategies for managing stress and coping with anxiety and depre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th and Griev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.1E. </w:t>
            </w:r>
            <w:r>
              <w:rPr>
                <w:rFonts w:cs="Arial" w:ascii="Arial" w:hAnsi="Arial"/>
                <w:sz w:val="20"/>
                <w:szCs w:val="20"/>
              </w:rPr>
              <w:t>Examine the stages related to grieving and dea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cide Pre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.1G.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y suicidal indicators and analyze prevention strateg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TEKS/AP/Standards:  HE.1H, HE.1E, and HE.1G</w:t>
            </w:r>
          </w:p>
        </w:tc>
      </w:tr>
      <w:tr>
        <w:trPr>
          <w:trHeight w:val="10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 will learn how to identify, list, and manage feelings associated with anxiety and depression.  </w:t>
              <w:br/>
              <w:t>I will learn how to explain why these stress management skills are importan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rough instructions, group discussions, vocabulary, and HUB assignment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  Through oral discussions, vocabulary, and HUB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 Through oral discussions, vocabulary, and HUB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werPoint Presentation – Managing stress &amp; anxiety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define in your own words (incorporate pictures and/or an example for each term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uiz – checking for understanding through the HUB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 – see in the HUB – six slide PowerPoint on someone who suffered depression that is close to you, a relative, or celebrity. Students will present their projects in front of the clas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mpleting vocabulary.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:  stress, stressor, stress management, distress (negative), eustress (positive), general adaptation syndrome, mind-body connection, stress management skills, sympathetic nervous system, perception, psychosomatic response, chronic stress, relaxation response, anxiety, depression, resilience, protective factors, and fatigu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ing the internet. Retrieving the PowerPoint presentation. Taking notes and asking questions for understanding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ting and reviewing the vocabulary. Reading the assignments in advance. Completing HUB assignments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Tuesday</w:t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 will learn how to identify reliable sources of health information.</w:t>
              <w:br/>
              <w:t>I will learn how to describe the impact that stress can have on our personal health.</w:t>
              <w:br/>
              <w:t>TEKS/AP/Standards:</w:t>
            </w:r>
          </w:p>
        </w:tc>
      </w:tr>
      <w:tr>
        <w:trPr>
          <w:trHeight w:val="9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rough instructions, group discussions, vocabulary, and HUB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ess management worksheet.</w:t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rough oral discussions, vocabulary, and HUB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ing for Understanding: What is anxiety? What is depression? What are some coping strategies we can incorporate into our daily lives?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aterials: (see Monday’s notes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 (see Monday’s notes)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Wednesday/Thursday</w:t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  <w:br/>
              <w:t>I will learn how to create a stress management project.</w:t>
              <w:br/>
              <w:t>I will learn how to identify the different causes of stres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 will learn how to describe behaviors that can affect my overall mental health/well-be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KS/AP/Standards: N/A</w:t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operative Learning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ess Management Project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ral questions.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ess management worksheet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eing able to log on to the HUB to access materials for the stress management unit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mplete vocabulary before class. Follow up and review notes section before class.  </w:t>
              <w:br/>
              <w:t xml:space="preserve">Review PowerPoint notes in the HUB.  Ask questions for understanding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te vocabulary. Review notes in advance. Submit stress management assignment into the HUB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Friday</w:t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 will learn how to describe behaviors that can protect my overall healt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 will learn about the effects of stress on the bod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EKS/AP/Standards: 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rough instructions, group discussions, vocabulary, and HUB assignments.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 Informal Assessment - orally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mplete vocabulary before class. Read section before class.  </w:t>
              <w:br/>
              <w:t>Take notes and review notes. Ask questions for understand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09:00Z</dcterms:created>
  <dc:creator>HISD</dc:creator>
  <dc:description/>
  <cp:keywords/>
  <dc:language>en-US</dc:language>
  <cp:lastModifiedBy>Thibodeaux, Delia L</cp:lastModifiedBy>
  <cp:lastPrinted>2019-09-16T07:57:00Z</cp:lastPrinted>
  <dcterms:modified xsi:type="dcterms:W3CDTF">2021-09-02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